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7 апре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*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Защита онлайн» к Султановой Эльмире Анваровне о взыскании задолженности по договору займа, третье лицо, не заявляющее самостоятельных требований ООО МФК «Экофинанс»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4 – 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общества с ограниченной ответственностью «Профессиональная коллекторская организация «Защита онлайн» к Султановой Эльмире Анваровне о взыскании задолженности по договору займ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03-0802/2025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5-000330-5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